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firstLine="709"/>
        <w:jc w:val="both"/>
        <w:rPr/>
      </w:pPr>
      <w:r>
        <w:rPr>
          <w:rFonts w:cs="Times New Roman" w:ascii="Times New Roman" w:hAnsi="Times New Roman"/>
        </w:rPr>
        <w:t xml:space="preserve">Приложение 16 </w:t>
      </w:r>
    </w:p>
    <w:p>
      <w:pPr>
        <w:pStyle w:val="Style15"/>
        <w:ind w:left="53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истерства </w:t>
      </w:r>
    </w:p>
    <w:p>
      <w:pPr>
        <w:pStyle w:val="Style15"/>
        <w:ind w:left="53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ы здоровья Украины </w:t>
      </w:r>
    </w:p>
    <w:p>
      <w:pPr>
        <w:pStyle w:val="Style15"/>
        <w:ind w:left="53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5.1992  № 81 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ЕННАЯ ИНСТРУКЦ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ероприятиям для предотвращения заражения персонала патологоанатомических бюро (отделений) при патологоанатомических вскрытиях и морфологических исследованиях органов и тканей инфекционных больных, заражённых вирусом иммунодефицита человека (ВИ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 патологоанатомических бюро (отделений) является контингентом очень тесного контакта с ретровирусом, который вызывает инфекцию, - ВИЧ, и возбудителями сопутствующих ВИЧ оппортунистичных инфекций (цитомегаловирусная инфекция, пневмоцистная инфекция и др.)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 стойкий к ультрафиолетовому и гамма-излучению в дозах, которые превышают обычные в 10 раз и применяются при дезинфекции. При температуре 56 град.С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вирус погибает через 10 мин. Вирус чувствителен к этанолу - этиловому спирту (в разведении 25 град. и выше), 0,5% раствору хлорной извести, перекиси водорода и лизола, хлорами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 патологоанатомических бюро (отделений), работая с материалом от больного инфекцией ВИЧ и при патологоанатомических вскрытиях, должен придерживаться мер предосторожност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ом от больных инфекцией ВИЧ категорически запрещается работать лицам больным: гриппом, ОРВИ, гепатит, инфекционный мононуклеоз, с повреждением кожи пальцев, кистей рук, с общим недомоганием, беременным женщинам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На вскрытие одевают два халата, шапочку, двойную марлевую маску, очки или прозрачный щит, который закрывает все лицо, две пары резиновых рукавиц, резиновые калоши или манжеты на обувь. После вскрытия одежда обрабатывается в автоклаве. Желательно использовать одноразовую одежду, которая в дальнейшем сжигается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Секционный зал и секционные столы старательно моются 0,5% раствором хлорной извести или 5% раствором хлорамина. Все инструменты, которые использовались во время вскрытия, моют горячей водой и стерилизуют в автоклаве в течение 2-3 часов или обрабатывают 3 % раствором хлорамина, дезинфицируют в 0,5% растворе хлорной извести в течение 2-3 часов. Во время вскрытия не желательно мыть органы водой под давлением для предупреждения разбрызгивания и пользоваться электрической пилой для распиловки костей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и порезах во время вскрытия необходимо обеспечить максимальный отток крови из раны, промыть её проточной водой, промыть перекисью водорода и обработать йодом. Об этом событии необходимо сообщить в СЭС. Эти лица должны находиться под медицинским присмотром и должны быть обследованы на определение вирусоспецифичных антител в кров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В лаборатории при вырезке материала от больных инфекцией ВИЧ (биопсии, секционный материал) одевают передник, марлевую повязку, маску, одноразовые резиновые рукавицы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Материал от больного, который умер от инфекции ВИЧ (кусочки органов и ткани), необходимо фиксировать в формалине не менее 12-15 суток в посуде с яркой маркировкой и отметкой, которая хорошо бросается в глаза. Только после указанного срока фиксации материал позволяется вырезать для приготовления гистологических препаратов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Все вышеуказанные мероприятия применяются обязательно также при вскрытии умерших с подозрением на инфекцию ВИЧ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лавного управл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лечебно-профилактической помощи</w:t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.П.Карт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49:00Z</dcterms:created>
  <dc:creator>Diss</dc:creator>
  <dc:description/>
  <dc:language>en-US</dc:language>
  <cp:lastModifiedBy>Diss</cp:lastModifiedBy>
  <dcterms:modified xsi:type="dcterms:W3CDTF">2010-11-21T14:49:00Z</dcterms:modified>
  <cp:revision>2</cp:revision>
  <dc:subject/>
  <dc:title/>
</cp:coreProperties>
</file>