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Courier New" w:hAnsi="Courier New"/>
          <w:sz w:val="24"/>
          <w:szCs w:val="24"/>
        </w:rPr>
        <w:t>ИМПРЕГНАЦИЯ СЕРЕБРОМ ДЛЯ РЕТИКУЛИНОВЫХ ВОЛОКОН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Принцип:</w:t>
      </w:r>
    </w:p>
    <w:p>
      <w:pPr>
        <w:pStyle w:val="Normal"/>
        <w:rPr/>
      </w:pPr>
      <w:r>
        <w:rPr>
          <w:rFonts w:cs="Times New Roman" w:ascii="Courier New" w:hAnsi="Courier New"/>
          <w:sz w:val="24"/>
          <w:szCs w:val="24"/>
        </w:rPr>
        <w:t>Это аргирофильная неспецифическая реакция тонких стетеподобных поддерживающих волокон соединительной ткани (например, имеются в печени и костном мозге). Ретикулярные волокна – это молодые и тонкие отростки коллагеновых волокон, которые содержат в себе углеводные группы и способны связывать серебро, окисляясь до альдегидов. Но так как в них содержится очень мало углеводородов, необходима сенсибилизация (железоаммонийными квасцами)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ИСПОЛЬЗОВАНИЕ: Определить наличие и характеристики тонких соединительнотканных волокон (поврежденных при многих патологических состояниях). Также полезна для дифференциальной диагностики некоторых типов опухолей.</w:t>
      </w:r>
    </w:p>
    <w:p>
      <w:pPr>
        <w:pStyle w:val="Normal"/>
        <w:ind w:firstLine="284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КОНТРОЛЬ: лимфоузел или печень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РАСТВОРОЫ: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1. ОКИСЛИТЕЛЬ: 0.25% водный перманганат калия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Courier New" w:hAnsi="Courier New"/>
          <w:sz w:val="24"/>
          <w:szCs w:val="24"/>
        </w:rPr>
        <w:t>2. ОБЕСЦВЕЧИВАЮЩИЙ РАСТВОР: 1% щавелевая кислота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3. ПРОТРАВА: 5% железоаммонийные квасцы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4. АММИАЧНОЕ СЕРЕБРО: готовить непосредственно перед использованием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2 мл 10% водного нитрата серебра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1 мл 10% водного гидроксида натрия (или калия)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0.5 мл концентрированного аммиака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Хорошо перемешать. Большая часть осадка растворится через 1-2 минуты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40 мл дистиллированной воды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5. ПРОЯВИТЕЛЬ: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10 мл концентрированного формальдегида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40 мл дистиллированной воды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Готовить перед использованием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6. ТОНИРУЮЩИЙ РАСТВОР 0.2% хлорное золото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7. ВОССТАНАВЛИВАЮЩИЙ РАСТВОР: 5% водный тиосульфат натрия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8. ДОКРАСКА: 1% водный нейтральный красный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ПРОЦЕДУРА: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1. Депарафинировать и довести до воды как обычно. Промыть в дистиллированной воде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2. Перманганат калия 5 минут. Промыть в воде из-под крана 1 минуту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3. Обесцветить щавелевой кислотой по одному. Промыть в воде из-под крана 1 минуту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4. Обработать железоаммонийными квасцами 5 минут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Промыть в 4 сменах водопроводной воды по 3 минуты каждая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5. Промыть в 2 сменах дистиллированной воды по 3 минуты каждая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6. Аммиачное серебро 5 минут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7. Быстро промыть в чистой дистиллированной воде (одно-два макания)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8. Формалин 1 минута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9. Промыть в дистиллированной воде 2 смены по 3 минуты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10. Тонировать хлорным золотом (до посерения срезов 1-3-5 минут). Этап можно пропустить и тогда фон будет желтым. Промыть в дистиллированой воде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11. Тиосульфат натрия 1 минута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12. Промыть в дистиллированной воде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13. Докрасить ядра нейтральным красным. Этап необязательный. Вместо этого красителя можно использовать световой зеленый для окраски фона в зеленый цвет, пикриновую кислоту водную для желтого фона или практически любой краситель по указанию патолога, либо не докрашивать вообще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14. Обезводить, просветлить, заключить по общепринятой в лаборатории схеме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РЕЗУЛЬТАТ: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ретикулярные волокна</w:t>
        <w:tab/>
        <w:t>черные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фон</w:t>
        <w:tab/>
        <w:tab/>
        <w:tab/>
        <w:tab/>
        <w:tab/>
        <w:t>зависит от докраски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ядра</w:t>
        <w:tab/>
        <w:tab/>
        <w:tab/>
        <w:tab/>
        <w:tab/>
        <w:t>красные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Замечание: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1. Ядра могут окрашиваться в черный цвет серебром.</w:t>
      </w:r>
    </w:p>
    <w:p>
      <w:pPr>
        <w:pStyle w:val="Normal"/>
        <w:rPr/>
      </w:pPr>
      <w:r>
        <w:rPr>
          <w:rFonts w:cs="Times New Roman" w:ascii="Courier New" w:hAnsi="Courier New"/>
          <w:sz w:val="24"/>
          <w:szCs w:val="24"/>
        </w:rPr>
        <w:t>2. Избыток серебра после проявления формалином можно извлечь в 0.5% водном растворе красной кровяной соли. Затем продолжить этапы как в методе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3. При недостаточном окрашивании серебром можно после формалина хорошо промыть срезы в дистиллированной воде и повторить этапы окраски с 4 пункта метода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Courier New" w:hAnsi="Courier New"/>
          <w:sz w:val="24"/>
          <w:szCs w:val="24"/>
        </w:rPr>
        <w:t>Разработал</w:t>
      </w:r>
      <w:r>
        <w:rPr>
          <w:rFonts w:cs="Times New Roman" w:ascii="Courier New" w:hAnsi="Courier New"/>
          <w:sz w:val="24"/>
          <w:szCs w:val="24"/>
          <w:lang w:val="it-IT"/>
        </w:rPr>
        <w:t>: Rene J. Buesa, Miami, USA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Перевод с английского: Пешков М.В., 2009.</w:t>
      </w:r>
    </w:p>
    <w:p>
      <w:pPr>
        <w:pStyle w:val="Normal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Times New Roman"/>
          <w:sz w:val="24"/>
          <w:szCs w:val="24"/>
          <w:lang w:val="en-US"/>
        </w:rPr>
      </w:pPr>
      <w:r>
        <w:rPr>
          <w:rFonts w:cs="Times New Roman" w:ascii="Courier New" w:hAnsi="Courier New"/>
          <w:sz w:val="24"/>
          <w:szCs w:val="24"/>
        </w:rPr>
        <w:drawing>
          <wp:inline distT="0" distB="0" distL="0" distR="0">
            <wp:extent cx="563816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/>
        </w:rPr>
      </w:pPr>
      <w:r>
        <w:rPr>
          <w:rFonts w:cs="Times New Roman" w:ascii="Courier New" w:hAnsi="Courier New"/>
          <w:sz w:val="2"/>
          <w:szCs w:val="2"/>
          <w:lang w:val="en-US"/>
        </w:rPr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sectPr>
      <w:type w:val="nextPage"/>
      <w:pgSz w:w="12240" w:h="15874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0:00Z</dcterms:created>
  <dc:creator>User</dc:creator>
  <dc:description/>
  <cp:keywords/>
  <dc:language>en-US</dc:language>
  <cp:lastModifiedBy>User</cp:lastModifiedBy>
  <dcterms:modified xsi:type="dcterms:W3CDTF">2010-04-17T19:32:00Z</dcterms:modified>
  <cp:revision>3</cp:revision>
  <dc:subject/>
  <dc:title>ИМПРЕГНАЦИЯ СЕРЕБРОМ ДЛЯ РЕТИКУЛИНОВЫХ ВОЛОКОН</dc:title>
</cp:coreProperties>
</file>