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08"/>
          <w:tab w:val="left" w:pos="708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АЙ – ГРЮНВАЛЬД – АЗУР – ЭОЗИ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ЦЕЛЬ:</w:t>
      </w:r>
      <w:r>
        <w:rPr>
          <w:rFonts w:cs="Tahoma" w:ascii="Tahoma" w:hAnsi="Tahoma"/>
        </w:rPr>
        <w:t xml:space="preserve"> Рутинная цитологическая окраск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ahoma" w:ascii="Tahoma" w:hAnsi="Tahoma"/>
          <w:b/>
        </w:rPr>
        <w:t>ПРИНЦИП:</w:t>
      </w:r>
      <w:r>
        <w:rPr>
          <w:rFonts w:cs="Tahoma" w:ascii="Tahoma" w:hAnsi="Tahoma"/>
        </w:rPr>
        <w:t xml:space="preserve"> Комбинация метиленового синего, азура и эозина, также известная как краска Романовского, дает широкую гамму цветов. Метиленовый синий в щелочном растворе обладает метахромазией (окрашивает некоторые вещества в фиолетовый цвет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jc w:val="both"/>
        <w:rPr/>
      </w:pPr>
      <w:r>
        <w:rPr>
          <w:rFonts w:cs="Tahoma" w:ascii="Tahoma" w:hAnsi="Tahoma"/>
          <w:b/>
        </w:rPr>
        <w:t>ФИКСАЦИЯ:</w:t>
      </w:r>
      <w:r>
        <w:rPr>
          <w:rFonts w:cs="Tahoma" w:ascii="Tahoma" w:hAnsi="Tahoma"/>
        </w:rPr>
        <w:t xml:space="preserve"> высушенные на воздухе мазки или отпечатки.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>
          <w:rFonts w:cs="Tahoma" w:ascii="Tahoma" w:hAnsi="Tahoma"/>
          <w:b/>
        </w:rPr>
        <w:t>РЕАГЕНТЫ:</w:t>
      </w:r>
      <w:r>
        <w:rPr>
          <w:rFonts w:cs="Tahoma" w:ascii="Tahoma" w:hAnsi="Tahoma"/>
        </w:rPr>
        <w:tab/>
        <w:t>ФИКСАТОР МАЙ – ГРЮНВАЛЬД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Коммерческий раствор на основе метанола.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ab/>
        <w:t xml:space="preserve">АЗУР </w:t>
      </w: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>, ОСНОВНОЙ РАСТВОР: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ab/>
        <w:t xml:space="preserve">Азур </w:t>
      </w: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. № 52010)</w:t>
        <w:tab/>
        <w:t>1 г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Дистиллированная вода</w:t>
        <w:tab/>
        <w:t>1000 мл.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Хранить в таре из темного стекла. Раствор должен "созревать" в течение одного месяца. Фильтровать перед использованием.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ЭОЗИН, ОСНОВНОЙ РАСТВОР: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ab/>
        <w:t>Эозин (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. № 45380)</w:t>
        <w:tab/>
        <w:t>1 г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Дистиллированная вода</w:t>
        <w:tab/>
        <w:t>1000 мл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АЗУР-ЭОЗИН, РАБОЧИЙ РАСТВОР: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ab/>
        <w:t>Азур, основной раствор</w:t>
        <w:tab/>
        <w:t>40 мл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ab/>
        <w:t>Эозин, основной раствор</w:t>
        <w:tab/>
        <w:t>30 мл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Дистиллированная вода</w:t>
        <w:tab/>
        <w:t>70 мл.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использовании могут образоваться осадки азура, и тогда раствор начинает плохо красить. Регулировка рН фосфатным буфером отчасти решает проблему. рН должна быть 6.8-7.0.</w:t>
      </w:r>
    </w:p>
    <w:p>
      <w:pPr>
        <w:pStyle w:val="Normal"/>
        <w:tabs>
          <w:tab w:val="clear" w:pos="708"/>
          <w:tab w:val="left" w:pos="-2268" w:leader="none"/>
          <w:tab w:val="left" w:pos="1701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ичества основных растворов необходимо корректировать в зависимости от качества используемых красителей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ПРОЦЕДУР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иксировать высушенные мазки в растворе Май – Грюнвальда 3 минуты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мыть в дистиллированной воде 1 минуту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бочий раствор азур-эозина, 20-4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Дистиллированная вода промыть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сушить на воздухе.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РЕЗУЛЬТАТ:</w:t>
      </w:r>
      <w:r>
        <w:rPr>
          <w:rFonts w:cs="Tahoma" w:ascii="Tahoma" w:hAnsi="Tahoma"/>
        </w:rPr>
        <w:tab/>
        <w:t>Ядра</w:t>
        <w:tab/>
        <w:t>фиолетово-красные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Бактерии и грибы</w:t>
        <w:tab/>
        <w:t>синие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Базофильные гранулы</w:t>
        <w:tab/>
        <w:t>синие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Эозинофильные гранулы</w:t>
        <w:tab/>
        <w:t>ярко-розовые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Ядра простейших</w:t>
        <w:tab/>
        <w:t>красные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/>
      </w:pPr>
      <w:r>
        <w:rPr>
          <w:rFonts w:cs="Tahoma" w:ascii="Tahoma" w:hAnsi="Tahoma"/>
        </w:rPr>
        <w:tab/>
        <w:t>Цитоплазма плазмоцитов</w:t>
        <w:tab/>
        <w:t>серо-синяя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Эритроциты</w:t>
        <w:tab/>
        <w:t>оранжевые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МЕЧАНИЯ:</w:t>
      </w:r>
    </w:p>
    <w:p>
      <w:pPr>
        <w:pStyle w:val="Normal"/>
        <w:rPr/>
      </w:pPr>
      <w:r>
        <w:rPr>
          <w:rFonts w:cs="Tahoma" w:ascii="Tahoma" w:hAnsi="Tahoma"/>
        </w:rPr>
        <w:t>1. Вместо фиксатора Май – Грюнвальда можно использовать фиксаторы Лейшмана и Йеннера. Они отличаются только по способу приготовления, а результат окраски тот же самы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Можно сделать рабочий раствор на фосфатном буфере с рН 6.8-7.0. Результаты будут стабильным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Количества растворов азура и эозина в рабочем растворе нуждаются в корректировке, это становится понятным после просмотра первых срезов. Особенно это необходимо при использовании несертифицированных красителей (без C.I. и сертификата </w:t>
      </w:r>
      <w:r>
        <w:rPr>
          <w:rFonts w:cs="Tahoma" w:ascii="Tahoma" w:hAnsi="Tahoma"/>
          <w:lang w:val="en-US"/>
        </w:rPr>
        <w:t>BSC</w:t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Вместо рабочего раствора азура и эозина можно пользоваться коммерческим раствором краски Романовского. Перед использованием в рутине оттестировать разведение, рН и время окрашиван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При появлении мелких синих хлопьев азура в растворе он не пригоден для окраски. Сделать свежий раствор. Посуда для всех красителей в цитологии должна быть безупречно чистой. После отмывки осадков старых растворов посуда промывается дистиллированной водой и высушивается досуха. В ней не должно быть никаких остатков моющих средст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Однажды приготовленный рабочий раствор годен в течение 1 или 2 рабочих дней независимо от количества партий, которые проходят в течение дн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Дистиллированная вода для промывки должна иметь рН не ниже 6. При хранении дистиллированная вода закисляется. Если есть возможность, для промывки использовать фосфатный буфер с рН 6.8-7.0. Или любой другой буфер с аналогичной р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ССЫЛКИ:</w:t>
      </w:r>
      <w:r>
        <w:rPr>
          <w:rFonts w:cs="Tahoma" w:ascii="Tahoma" w:hAnsi="Tahoma"/>
        </w:rPr>
        <w:t xml:space="preserve"> Ромейс (1953), Лилли (1962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одготовил: Пешков М. В., 1993г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ересмотр: Пешков М. В.,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52:00Z</dcterms:created>
  <dc:creator>User</dc:creator>
  <dc:description/>
  <cp:keywords/>
  <dc:language>en-US</dc:language>
  <cp:lastModifiedBy>User</cp:lastModifiedBy>
  <dcterms:modified xsi:type="dcterms:W3CDTF">2010-08-15T16:57:00Z</dcterms:modified>
  <cp:revision>3</cp:revision>
  <dc:subject/>
  <dc:title>МАЙ – ГРЮНВАЛЬД – АЗУР – ЭОЗИН для цитологии</dc:title>
</cp:coreProperties>
</file>