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rPr>
      </w:pPr>
      <w:r>
        <w:rPr>
          <w:b/>
        </w:rPr>
        <w:t>Абдоминальный компартмент-синдром. А существует ли абдоминальный компартмент-синдром?</w:t>
      </w:r>
    </w:p>
    <w:p>
      <w:pPr>
        <w:pStyle w:val="Normal"/>
        <w:ind w:firstLine="709"/>
        <w:rPr>
          <w:i/>
          <w:i/>
        </w:rPr>
      </w:pPr>
      <w:r>
        <w:rPr>
          <w:i/>
        </w:rPr>
        <w:t xml:space="preserve">В хирургии физиология - это король, анатомия — королева; вы же можете оказаться принцем при условии, что обладаете способностью к рассуждению... </w:t>
      </w:r>
    </w:p>
    <w:p>
      <w:pPr>
        <w:pStyle w:val="Normal"/>
        <w:ind w:firstLine="709"/>
        <w:rPr/>
      </w:pPr>
      <w:r>
        <w:rPr/>
        <w:t xml:space="preserve">В день Благодарения (национальный праздник в США) много миллионов индеек, так называемых «птиц Благодарения», плотно набивают различными вкусными ингредиентами во славу чревоугодия. Учтите, однако, что этих больших птиц фаршируют посмертно, а не до этого. Вообразите, что случилось бы с бедной, еще живой птицей, если плотно набить ее живот вашими любимыми лакомствами (мои бы включали турецкий горох, чеснок, пропитанный вином хлеб и тимьян)! Прежде всего она не смогла бы двигаться, а затем и вовсе рассталась бы с жизнью от постепенно нарастающей гиповентиляции и коллапса. </w:t>
      </w:r>
    </w:p>
    <w:p>
      <w:pPr>
        <w:pStyle w:val="Normal"/>
        <w:ind w:firstLine="709"/>
        <w:rPr/>
      </w:pPr>
      <w:r>
        <w:rPr/>
        <w:t xml:space="preserve">Наверняка ее смерть вы смогли бы объяснить плохими легкими, изношенным сердцем, токсинами, выделяемыми ингредиентами, использованными для фаршировки, и, как всегда, могли бы обвинить анестезиолога... Но, откровенно говоря, есть не оставляющее никаких сомнений научное доказательство того, что трагический исход у вашей птицы наступил от подъема внутрибрюшного давления, что привело к внутрибрюшной гипертензии (ВБГ), которая -в свою очередь — привела к развитию абдоминального компартмент-синдрома (АКС). </w:t>
      </w:r>
    </w:p>
    <w:p>
      <w:pPr>
        <w:pStyle w:val="Normal"/>
        <w:ind w:firstLine="709"/>
        <w:rPr>
          <w:b/>
          <w:b/>
        </w:rPr>
      </w:pPr>
      <w:r>
        <w:rPr>
          <w:b/>
        </w:rPr>
        <w:t>А существует ли абдоминальный компартмент-синдром?</w:t>
      </w:r>
    </w:p>
    <w:p>
      <w:pPr>
        <w:pStyle w:val="Normal"/>
        <w:ind w:firstLine="709"/>
        <w:rPr/>
      </w:pPr>
      <w:r>
        <w:rPr/>
        <w:t xml:space="preserve">Во многих работах поддерживается концепция, что подъем внутрибрюшного давления или ВБГ может нарушить физиологию и функции органов, вызвав АКС. Комплекс неблагоприятных последствий повышенного внутрибрюшного давления развивается в результате распространения его на соседние пространства и полости, что уменьшает сердечный выброс, ограничивает легочную вентиляцию, угнетает функцию почек и висцеральную перфузию и увеличивает давление спинномозговой жидкости. </w:t>
      </w:r>
    </w:p>
    <w:p>
      <w:pPr>
        <w:pStyle w:val="Normal"/>
        <w:ind w:firstLine="709"/>
        <w:rPr/>
      </w:pPr>
      <w:r>
        <w:rPr/>
        <w:t xml:space="preserve">У постели больного лучше всего измерять внутрибрюшное давление через мочевой катетер, соединенный с манометром или специальным датчиком давления. </w:t>
      </w:r>
    </w:p>
    <w:p>
      <w:pPr>
        <w:pStyle w:val="Normal"/>
        <w:ind w:firstLine="709"/>
        <w:rPr/>
      </w:pPr>
      <w:r>
        <w:rPr/>
        <w:t xml:space="preserve">Все, что вам нужно для измерения внутрибрюшного давления, — катетер Фолея: отсоедините его от собирательного мешка; введите 100 мл физиологического раствора в мочевой пузырь, вновь соедините катетер с прозрачной трубкой и поднимите ее конец перпендикулярно к постели больного. Высота столбика мочи в трубке и будет величиной внутрибрюшного давления в сантиметрах водяного столба (1 см вод.ст. = 0,735 мм рт.ст.). </w:t>
      </w:r>
    </w:p>
    <w:p>
      <w:pPr>
        <w:pStyle w:val="Normal"/>
        <w:ind w:firstLine="709"/>
        <w:rPr/>
      </w:pPr>
      <w:r>
        <w:rPr/>
        <w:t>Паретичный или слегка сокращенный мочевой пузырь может привести к ошибкам в измерении давления. Ошибки возможны также, если катетер блокирован или мочевой пузырь частично сдавлен внутритазовой гематомой. Положение Тренделенбурга (или обратное) может влиять на внутрипузырное давление, поэтому лучше всего определять внутрибрюшное давление в строго горизонтальном положении больного.</w:t>
      </w:r>
    </w:p>
    <w:p>
      <w:pPr>
        <w:pStyle w:val="Normal"/>
        <w:ind w:firstLine="709"/>
        <w:rPr>
          <w:b/>
          <w:b/>
        </w:rPr>
      </w:pPr>
      <w:r>
        <w:rPr>
          <w:b/>
        </w:rPr>
        <w:t>Вредные последствия возрастающего внутрибрюшного давления.</w:t>
      </w:r>
    </w:p>
    <w:p>
      <w:pPr>
        <w:pStyle w:val="Normal"/>
        <w:ind w:firstLine="709"/>
        <w:rPr/>
      </w:pPr>
      <w:r>
        <w:rPr/>
        <w:t xml:space="preserve">При давлении менее 10 мм рт.ст. сердечный выброс и АД нормальные, но печеночный кровоток существенно падает; при внугрибрюшном давлении 15 мм рт.ст. возникают неблагоприятные, но легко компенсируемые сердечно-сосудистые проявления; внутрибрюшное давление 20 мм рт.ст. может вызвать нарушение функции почек и олигурию, а увеличение до 40 мм рт.ст. приводит к анурии. У отдельных пациентов негативные эффекты возрастающего внутрибрюшного давления не изолированы, а связаны со сложными, взаимозависимыми факторами, из которых наиболее значима гиповолемия, в свою очередь усугубляющая эффекты возрастания внутрибрюшного давления. </w:t>
      </w:r>
    </w:p>
    <w:p>
      <w:pPr>
        <w:pStyle w:val="Normal"/>
        <w:ind w:firstLine="709"/>
        <w:rPr>
          <w:b/>
          <w:b/>
        </w:rPr>
      </w:pPr>
      <w:r>
        <w:rPr>
          <w:b/>
        </w:rPr>
        <w:t xml:space="preserve">Почему вы не встречались с внутрибрюшной гипертензией и абдоминальным компартмент-синдромом раньше? </w:t>
      </w:r>
    </w:p>
    <w:p>
      <w:pPr>
        <w:pStyle w:val="Normal"/>
        <w:ind w:firstLine="709"/>
        <w:rPr/>
      </w:pPr>
      <w:r>
        <w:rPr/>
        <w:t xml:space="preserve">Потому что не знали, что они существуют! Любое увеличение в объеме органа брюшной полости или забрюшинного пространства ведет к подъему внутрибрюшного давления. Клинически высокое внутрибрюшное давление наблюдается при различных ситуациях: послеоперационном внугрибрюшном кровотечении после абдоминальных сосудистых операций или объемных вмешательств (таких, как трансплантация печени) или при травме живота, сочетающейся с сосудистым отеком, гематомой или тампонадой живота; тяжелом перитоните, а также при использовании пневматического антишокового костюма и напряженном асците у больных циррозом печени. Инсуффляция газа в брюшную полость при лапароскопических процедурах является наиболее частой (ятрогенной) причиной внутрибрюшной гипертензии. </w:t>
      </w:r>
    </w:p>
    <w:p>
      <w:pPr>
        <w:pStyle w:val="Normal"/>
        <w:ind w:firstLine="709"/>
        <w:rPr/>
      </w:pPr>
      <w:r>
        <w:rPr/>
        <w:t xml:space="preserve">Тяжелый отек кишечника описан как следствие массивного восполнения объема жидкости при экстраабдоминальной травме. </w:t>
      </w:r>
    </w:p>
    <w:p>
      <w:pPr>
        <w:pStyle w:val="Normal"/>
        <w:ind w:firstLine="709"/>
        <w:rPr>
          <w:b/>
          <w:b/>
        </w:rPr>
      </w:pPr>
      <w:r>
        <w:rPr>
          <w:b/>
        </w:rPr>
        <w:t>Этиология повышения внутрибрюшного давления</w:t>
      </w:r>
    </w:p>
    <w:p>
      <w:pPr>
        <w:pStyle w:val="Normal"/>
        <w:ind w:firstLine="709"/>
        <w:rPr/>
      </w:pPr>
      <w:r>
        <w:rPr/>
        <w:t xml:space="preserve">Учтите, что патологическое ожирение и беременность являются хронической формой внутрибрюшной гипертензии; различные проявления, связанные с такими состояниями (т.е. гипертензия, преэклампсия), характерны для ВБГ. </w:t>
      </w:r>
    </w:p>
    <w:p>
      <w:pPr>
        <w:pStyle w:val="Normal"/>
        <w:ind w:firstLine="709"/>
        <w:rPr/>
      </w:pPr>
      <w:r>
        <w:rPr/>
        <w:t xml:space="preserve">Заметим, что все, что может вызывать внутрибрюшную гипертензию и АКС, не зависит от причинных ингредиентов. Возможен и «завал» каловыми массами: </w:t>
      </w:r>
    </w:p>
    <w:p>
      <w:pPr>
        <w:pStyle w:val="Normal"/>
        <w:ind w:firstLine="709"/>
        <w:rPr/>
      </w:pPr>
      <w:r>
        <w:rPr/>
        <w:t xml:space="preserve">Престарелая больная поступила с нарушением периферической перфузии, АД 70/40 мм рт.ст., частота дыхания 36 в минуту. Ее живот очень увеличен в объеме, диффузно болезнен и напряжен. Ректальное исследование выявило большое количество мягких каловых масс. Мочевина крови 30 мг% и креатинин 180 мкмоль/л. Исследование газов крови показало метаболический ацидоз с рН 7,1. внутрибрюшное давление 25 см вод.ст. После декомпрессивной лапаротомии и резекции начительно расширенного и частично некротизированного ректосигмоидного отдела толстой кишки Наступило выздоровление. </w:t>
      </w:r>
    </w:p>
    <w:p>
      <w:pPr>
        <w:pStyle w:val="Normal"/>
        <w:ind w:firstLine="709"/>
        <w:rPr/>
      </w:pPr>
      <w:r>
        <w:rPr/>
        <w:t xml:space="preserve">Всего несколько лет назад мы описали бы эту пациентку как страдающую от «септического» шока на почве «ишемии толстой кишки». Мы отнесли бы сосудистый коллапс и ацидоз к последствиям эндотоксического шока. Но сегодня нам ясно, что негативный эффект, созданный крайним расширением прямой Кишки и приведший к сердечно-сосудистой и дыхательной недостаточности, представляет собой типичный АКС, который в свою очередь ухудшает висцеральную перфузию и усугубляет колоректальную ишемию. Освобождение прямой кишки и декомпрессия живота быстро разрешили тяжелые физиологические проявления абдоминальной гипертензии. </w:t>
      </w:r>
    </w:p>
    <w:p>
      <w:pPr>
        <w:pStyle w:val="Normal"/>
        <w:ind w:firstLine="709"/>
        <w:rPr/>
      </w:pPr>
      <w:r>
        <w:rPr/>
        <w:t>Понимая, что внутрибрюшная гипертензия является «реальной проблемой», мы вводим измерение внутрибрюшного давления (ВБД) в нашу ежедневную клиническую практику.</w:t>
      </w:r>
    </w:p>
    <w:p>
      <w:pPr>
        <w:pStyle w:val="Normal"/>
        <w:ind w:firstLine="709"/>
        <w:rPr>
          <w:b/>
          <w:b/>
        </w:rPr>
      </w:pPr>
      <w:r>
        <w:rPr>
          <w:b/>
        </w:rPr>
        <w:t>Клиника абдоминального компартмент-синдрома. Когда ставить вопрос об абдоминальной декомпрессии?</w:t>
      </w:r>
    </w:p>
    <w:p>
      <w:pPr>
        <w:pStyle w:val="Normal"/>
        <w:ind w:firstLine="709"/>
        <w:rPr/>
      </w:pPr>
      <w:r>
        <w:rPr/>
        <w:t xml:space="preserve">Типичная картина абдоминального компартмент-синдрома встречается после множественной травмы или после экстренной лапаротомии у пациента, который получает массивную инфузионную терапию, приводящую к возрастанию интерстициального объема жидкости. Последующий висцеральный и забрюшинный отек усугубляется шоковой висцеральной ишемией и реперфузионным отеком, а также временной венозной окклюзией, вызванной хирургическими манипуляциями или гемостатической тампонадой. Закрытие брюшной стенки при выстоящих за пределы живота органах чревато ее большим натяжением. </w:t>
      </w:r>
    </w:p>
    <w:p>
      <w:pPr>
        <w:pStyle w:val="Normal"/>
        <w:ind w:firstLine="709"/>
        <w:rPr/>
      </w:pPr>
      <w:r>
        <w:rPr/>
        <w:t>Клиническая картина абдоминального компартмент-синдрома</w:t>
      </w:r>
    </w:p>
    <w:p>
      <w:pPr>
        <w:pStyle w:val="Normal"/>
        <w:ind w:firstLine="709"/>
        <w:rPr/>
      </w:pPr>
      <w:r>
        <w:rPr/>
        <w:t xml:space="preserve">Абдоминальный компартмент-синдром характеризуется: </w:t>
      </w:r>
    </w:p>
    <w:p>
      <w:pPr>
        <w:pStyle w:val="Normal"/>
        <w:ind w:firstLine="709"/>
        <w:rPr/>
      </w:pPr>
      <w:r>
        <w:rPr/>
        <w:t xml:space="preserve">• </w:t>
      </w:r>
      <w:r>
        <w:rPr/>
        <w:t xml:space="preserve">возрастающим дыхательным сопротивлением, </w:t>
      </w:r>
    </w:p>
    <w:p>
      <w:pPr>
        <w:pStyle w:val="Normal"/>
        <w:ind w:firstLine="709"/>
        <w:rPr/>
      </w:pPr>
      <w:r>
        <w:rPr/>
        <w:t xml:space="preserve">• </w:t>
      </w:r>
      <w:r>
        <w:rPr/>
        <w:t xml:space="preserve">пониженным сердечным выбросом, </w:t>
      </w:r>
    </w:p>
    <w:p>
      <w:pPr>
        <w:pStyle w:val="Normal"/>
        <w:ind w:firstLine="709"/>
        <w:rPr/>
      </w:pPr>
      <w:r>
        <w:rPr/>
        <w:t xml:space="preserve">• </w:t>
      </w:r>
      <w:r>
        <w:rPr/>
        <w:t xml:space="preserve">пониженным диурезом. </w:t>
      </w:r>
    </w:p>
    <w:p>
      <w:pPr>
        <w:pStyle w:val="Normal"/>
        <w:ind w:firstLine="709"/>
        <w:rPr/>
      </w:pPr>
      <w:r>
        <w:rPr/>
        <w:t xml:space="preserve">Перечисленные выше признаки отмечаются, несмотря на очевидно «нормальное» или возрастающее давление в камерах сердца (увеличенное ВБД, переходя на грудную полость, вызывает пропорциональный рост ЦВД, давления «заклинивания» в легочной артерии и давления в правом предсердии) в сочетании со вздутием живота. </w:t>
      </w:r>
    </w:p>
    <w:p>
      <w:pPr>
        <w:pStyle w:val="Normal"/>
        <w:ind w:firstLine="709"/>
        <w:rPr/>
      </w:pPr>
      <w:r>
        <w:rPr/>
        <w:t xml:space="preserve">Если не уменьшить внутрибрюшное давление, прогрессирующие сердечно-сосудистые, дыхательные и почечные нарушения становятся трудно контролируемыми. </w:t>
      </w:r>
    </w:p>
    <w:p>
      <w:pPr>
        <w:pStyle w:val="Normal"/>
        <w:ind w:firstLine="709"/>
        <w:rPr/>
      </w:pPr>
      <w:r>
        <w:rPr/>
        <w:t xml:space="preserve">В литературе описаны такие редкие последствия абдоминального компартмент-синдрома, как ишемия кишечника после лапароскопической холецистэктомии или спинальный инфаркт вследствие ВБГ после перфорации язвы желудка. </w:t>
      </w:r>
    </w:p>
    <w:p>
      <w:pPr>
        <w:pStyle w:val="Normal"/>
        <w:ind w:firstLine="709"/>
        <w:rPr>
          <w:b/>
          <w:b/>
        </w:rPr>
      </w:pPr>
      <w:r>
        <w:rPr>
          <w:b/>
        </w:rPr>
        <w:t>Когда ставить вопрос об абдоминальной декомпрессии?</w:t>
      </w:r>
    </w:p>
    <w:p>
      <w:pPr>
        <w:pStyle w:val="Normal"/>
        <w:ind w:firstLine="709"/>
        <w:rPr/>
      </w:pPr>
      <w:r>
        <w:rPr/>
        <w:t xml:space="preserve">Решение о декомпрессии живота не должно приниматься лишь на основе измерения внутрибрюшного давления, без учета клинической картины в целом. </w:t>
      </w:r>
    </w:p>
    <w:p>
      <w:pPr>
        <w:pStyle w:val="Normal"/>
        <w:ind w:firstLine="709"/>
        <w:rPr/>
      </w:pPr>
      <w:r>
        <w:rPr/>
        <w:t xml:space="preserve">Небольшие физиологические отклонения, вызванные внутрибрюшной гипертензией, корригируются назначением жидкости или, напротив, снижением объема перфузии. Однако при четко установленном АКС необходима срочная декомпрессионная лапаро-томия. Если она проведена у хорошо подготовленного пациента, нормальный физиологический статус восстанавливается быстро. </w:t>
      </w:r>
    </w:p>
    <w:p>
      <w:pPr>
        <w:pStyle w:val="Normal"/>
        <w:ind w:firstLine="709"/>
        <w:rPr/>
      </w:pPr>
      <w:r>
        <w:rPr/>
        <w:t>Чтобы предотвратить декомпенсацию гемодинамики, должны быть восстановлены объем кровообращения и насыщение крови кислородом, корригированы гипотермия и нарушения коагуляции. После декомпрессии апоневроз и кожу абдоминальной раны лучше не зашивать, а для временного закрытия раны использовать одно из приспособлений, описанных в статье.</w:t>
      </w:r>
    </w:p>
    <w:p>
      <w:pPr>
        <w:pStyle w:val="Normal"/>
        <w:ind w:firstLine="709"/>
        <w:rPr>
          <w:b/>
          <w:b/>
        </w:rPr>
      </w:pPr>
      <w:r>
        <w:rPr>
          <w:b/>
        </w:rPr>
        <w:t>Профилактика абдоминального компартмент-синдрома. Может ли декомпрессия улучшить состояние пациента с внутрибрюшной гипертензией?</w:t>
      </w:r>
    </w:p>
    <w:p>
      <w:pPr>
        <w:pStyle w:val="Normal"/>
        <w:ind w:firstLine="709"/>
        <w:rPr/>
      </w:pPr>
      <w:r>
        <w:rPr/>
        <w:t xml:space="preserve">Чтобы избежать внутрибрюшной гипертензии и АКС, не закрывайте живот с усилием, если вы сталкиваетесь с массивной забрюшинной гематомой, отеком висцеральных оргаов, тяжелым перитонитом или необходимостью гемостатической тампонады. Оставьте фасцию открытой, закройте швами или клипсами только кожу, чтобы защитить выступающие органы. В редких случаях уже само закрытие кожи может вызвать подъем внутрибрюшного давления до 50 мм рт.ст. и более. Конечно, оставление и фасции, и кожи незашитыми может максимально снизить внутрибрюшное давление, но может закончиться и кишечным свищом или эвентрацией. Соединение краев фасции синтетическими материалами поможет справиться с этой проблемой. </w:t>
      </w:r>
    </w:p>
    <w:p>
      <w:pPr>
        <w:pStyle w:val="Normal"/>
        <w:ind w:firstLine="709"/>
        <w:rPr>
          <w:b/>
          <w:b/>
        </w:rPr>
      </w:pPr>
      <w:r>
        <w:rPr>
          <w:b/>
        </w:rPr>
        <w:t>Может ли декомпрессия улучшить состояние пациента умеренной внутрибрюшной гипертензии?</w:t>
      </w:r>
    </w:p>
    <w:p>
      <w:pPr>
        <w:pStyle w:val="Normal"/>
        <w:ind w:firstLine="709"/>
        <w:rPr/>
      </w:pPr>
      <w:r>
        <w:rPr/>
        <w:t xml:space="preserve">Из изложенного выше ясно, что при крайних степенях АКС существует неделимость в экстренной абдоминальной декомпрессии. А что делать в «менее крайнем» случае? Окажется ли полезной декомпрессия у больного в послеоперационном периоде при умеренном подъеме внутрибрюшного давления до 20 мм рт ст., компенсация которого достигнута с помощью инфузионной терапии легочной вентиляции? </w:t>
      </w:r>
    </w:p>
    <w:p>
      <w:pPr>
        <w:pStyle w:val="Normal"/>
        <w:ind w:firstLine="709"/>
        <w:rPr/>
      </w:pPr>
      <w:r>
        <w:rPr/>
        <w:t xml:space="preserve">Мы уверены, что отрицательные эффекты внутрибрюшной гипертензии возникают задолго до того, как клинические проявления АКС становятся очевидными, поскольку ишемия нервной и мышечной ткани возникает задолго до крайних нейромышечных проявлений АКС. </w:t>
      </w:r>
    </w:p>
    <w:p>
      <w:pPr>
        <w:pStyle w:val="Normal"/>
        <w:ind w:firstLine="709"/>
        <w:rPr/>
      </w:pPr>
      <w:r>
        <w:rPr/>
        <w:t xml:space="preserve">Внутрибрюшная гипертензия может вызывать ацидоз кишечной слизистой даже на фоне низкого давления в мочевом пузыре задолго до возникновения клинической картины АКС. Без лечения этот синдром может привести к снижению висцерального кровотока, к полиорганной недостаточности и смерти. Профилактическое «незакрытие» живота может помочь своевременно распознать и купировать ВБГ, а также уменьшить указанные осложнения. </w:t>
      </w:r>
    </w:p>
    <w:p>
      <w:pPr>
        <w:pStyle w:val="Normal"/>
        <w:ind w:firstLine="709"/>
        <w:rPr/>
      </w:pPr>
      <w:r>
        <w:rPr/>
        <w:t xml:space="preserve">Таким образом, общий вклад внутрибрюшной гипертензии в развитие осложнений, а также соотношение польза/риск абдоминальной декомпрессии у подобных больных все еще остаются неясными. </w:t>
      </w:r>
    </w:p>
    <w:p>
      <w:pPr>
        <w:pStyle w:val="Normal"/>
        <w:ind w:firstLine="709"/>
        <w:rPr/>
      </w:pPr>
      <w:r>
        <w:rPr/>
        <w:t xml:space="preserve">В заключение: внутрибрюшная гипертензия является еще одним фактором, который приходится учитывать при ведении больных с острыми хирургическими заболеваниями органов брюшной полости. Наиболее очевидна ситуация, когда живот «кричит» о декомпрессии, но чаще он относительно молчалив, хотя и вносит свой вклад в SIRS, полиорганную недостаточность и смерть больного. Но теперь вы знаете больше — хотя бы то, что ваш больной — не индейка, которую фаршируют. Приятного аппетита! </w:t>
      </w:r>
    </w:p>
    <w:p>
      <w:pPr>
        <w:pStyle w:val="Normal"/>
        <w:ind w:firstLine="709"/>
        <w:rPr/>
      </w:pPr>
      <w:r>
        <w:rPr/>
        <w:t>Вы должны разбираться во внутрибрюшной гипертензии так же хорошо, как у вас это получается при артериальной гипертензии. Будьте ориентированы во внутрибрюшной гипертензии также, как вы ориентированы в артериальной гипертензии.</w:t>
      </w:r>
    </w:p>
    <w:p>
      <w:pPr>
        <w:pStyle w:val="Normal"/>
        <w:ind w:firstLine="709"/>
        <w:rPr/>
      </w:pPr>
      <w:r>
        <w:rPr/>
      </w:r>
    </w:p>
    <w:p>
      <w:pPr>
        <w:pStyle w:val="Normal"/>
        <w:ind w:firstLine="709"/>
        <w:rPr/>
      </w:pPr>
      <w:r>
        <w:rPr/>
        <w:drawing>
          <wp:inline distT="0" distB="0" distL="0" distR="0">
            <wp:extent cx="4086860" cy="280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086860" cy="2800350"/>
                    </a:xfrm>
                    <a:prstGeom prst="rect">
                      <a:avLst/>
                    </a:prstGeom>
                  </pic:spPr>
                </pic:pic>
              </a:graphicData>
            </a:graphic>
          </wp:inline>
        </w:drawing>
      </w:r>
    </w:p>
    <w:p>
      <w:pPr>
        <w:pStyle w:val="Normal"/>
        <w:ind w:firstLine="709"/>
        <w:rPr/>
      </w:pPr>
      <w:r>
        <w:rPr/>
      </w:r>
    </w:p>
    <w:p>
      <w:pPr>
        <w:pStyle w:val="Normal"/>
        <w:ind w:firstLine="709"/>
        <w:rPr/>
      </w:pPr>
      <w:r>
        <w:rPr/>
        <w:drawing>
          <wp:inline distT="0" distB="0" distL="0" distR="0">
            <wp:extent cx="5743575" cy="3562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743575" cy="356235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5:18:00Z</dcterms:created>
  <dc:creator>1</dc:creator>
  <dc:description/>
  <cp:keywords/>
  <dc:language>en-US</dc:language>
  <cp:lastModifiedBy>1</cp:lastModifiedBy>
  <dcterms:modified xsi:type="dcterms:W3CDTF">2009-12-03T15:35:00Z</dcterms:modified>
  <cp:revision>1</cp:revision>
  <dc:subject/>
  <dc:title>Абдоминальный компартмент-синдром</dc:title>
</cp:coreProperties>
</file>