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FontStyle12"/>
          <w:spacing w:val="0"/>
          <w:sz w:val="20"/>
          <w:szCs w:val="20"/>
        </w:rPr>
      </w:pPr>
      <w:r>
        <w:rPr>
          <w:rStyle w:val="FontStyle12"/>
          <w:spacing w:val="0"/>
          <w:sz w:val="20"/>
          <w:szCs w:val="20"/>
        </w:rPr>
        <w:t>Морфология сахарного диабета.</w:t>
      </w:r>
    </w:p>
    <w:p>
      <w:pPr>
        <w:pStyle w:val="Normal"/>
        <w:ind w:firstLine="709"/>
        <w:jc w:val="both"/>
        <w:rPr>
          <w:rStyle w:val="FontStyle12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pacing w:val="0"/>
          <w:sz w:val="20"/>
          <w:szCs w:val="20"/>
        </w:rPr>
        <w:t>Безотносительно к форме сахарного диабета у большинства пациентов, болеющих диабе</w:t>
        <w:softHyphen/>
        <w:t xml:space="preserve">том в течение 10—15 лет, морфологические изменения могут быть обнаружены в базальных мембранах мелких сосудов </w:t>
      </w:r>
      <w:r>
        <w:rPr>
          <w:rStyle w:val="FontStyle11"/>
          <w:sz w:val="20"/>
          <w:szCs w:val="20"/>
        </w:rPr>
        <w:t xml:space="preserve">(мик-роангиопатия), </w:t>
      </w:r>
      <w:r>
        <w:rPr>
          <w:rStyle w:val="FontStyle13"/>
          <w:spacing w:val="0"/>
          <w:sz w:val="20"/>
          <w:szCs w:val="20"/>
        </w:rPr>
        <w:t xml:space="preserve">артериях </w:t>
      </w:r>
      <w:r>
        <w:rPr>
          <w:rStyle w:val="FontStyle11"/>
          <w:sz w:val="20"/>
          <w:szCs w:val="20"/>
        </w:rPr>
        <w:t xml:space="preserve">(атеросклероз), </w:t>
      </w:r>
      <w:r>
        <w:rPr>
          <w:rStyle w:val="FontStyle13"/>
          <w:spacing w:val="0"/>
          <w:sz w:val="20"/>
          <w:szCs w:val="20"/>
        </w:rPr>
        <w:t xml:space="preserve">почках </w:t>
      </w:r>
      <w:r>
        <w:rPr>
          <w:rStyle w:val="FontStyle11"/>
          <w:sz w:val="20"/>
          <w:szCs w:val="20"/>
        </w:rPr>
        <w:t xml:space="preserve">(диабетическая нефропатия), </w:t>
      </w:r>
      <w:r>
        <w:rPr>
          <w:rStyle w:val="FontStyle13"/>
          <w:spacing w:val="0"/>
          <w:sz w:val="20"/>
          <w:szCs w:val="20"/>
        </w:rPr>
        <w:t xml:space="preserve">сетчатке глаз </w:t>
      </w:r>
      <w:r>
        <w:rPr>
          <w:rStyle w:val="FontStyle11"/>
          <w:sz w:val="20"/>
          <w:szCs w:val="20"/>
        </w:rPr>
        <w:t xml:space="preserve">(ретинопатия), </w:t>
      </w:r>
      <w:r>
        <w:rPr>
          <w:rStyle w:val="FontStyle13"/>
          <w:spacing w:val="0"/>
          <w:sz w:val="20"/>
          <w:szCs w:val="20"/>
        </w:rPr>
        <w:t xml:space="preserve">нервных стволах </w:t>
      </w:r>
      <w:r>
        <w:rPr>
          <w:rStyle w:val="FontStyle11"/>
          <w:sz w:val="20"/>
          <w:szCs w:val="20"/>
        </w:rPr>
        <w:t xml:space="preserve">(невропатия) </w:t>
      </w:r>
      <w:r>
        <w:rPr>
          <w:rStyle w:val="FontStyle13"/>
          <w:spacing w:val="0"/>
          <w:sz w:val="20"/>
          <w:szCs w:val="20"/>
        </w:rPr>
        <w:t>и других тканях.</w:t>
      </w:r>
    </w:p>
    <w:p>
      <w:pPr>
        <w:pStyle w:val="Normal"/>
        <w:ind w:firstLine="709"/>
        <w:jc w:val="both"/>
        <w:rPr>
          <w:rStyle w:val="FontStyle14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0"/>
          <w:szCs w:val="20"/>
        </w:rPr>
        <w:t xml:space="preserve">Изменения в панкреатических островках. </w:t>
      </w:r>
      <w:r>
        <w:rPr>
          <w:rStyle w:val="FontStyle13"/>
          <w:spacing w:val="0"/>
          <w:sz w:val="20"/>
          <w:szCs w:val="20"/>
        </w:rPr>
        <w:t>Изменения подже</w:t>
        <w:softHyphen/>
        <w:t>лудочной железы при сахарном диабете не являются постоян</w:t>
        <w:softHyphen/>
        <w:t>ными и характерными только для данной болезни. Они имеют более определенный характер при ИЗСД, чем при ИНСД. Раз</w:t>
        <w:softHyphen/>
        <w:t xml:space="preserve">личают </w:t>
      </w:r>
      <w:r>
        <w:rPr>
          <w:rStyle w:val="FontStyle11"/>
          <w:sz w:val="20"/>
          <w:szCs w:val="20"/>
        </w:rPr>
        <w:t xml:space="preserve">6 видов изменений островков, </w:t>
      </w:r>
      <w:r>
        <w:rPr>
          <w:rStyle w:val="FontStyle13"/>
          <w:spacing w:val="0"/>
          <w:sz w:val="20"/>
          <w:szCs w:val="20"/>
        </w:rPr>
        <w:t>причем у больного встреча</w:t>
        <w:softHyphen/>
        <w:t>ется один вид изменений или более. Перечислим их.</w:t>
      </w:r>
    </w:p>
    <w:p>
      <w:pPr>
        <w:pStyle w:val="Normal"/>
        <w:ind w:firstLine="709"/>
        <w:jc w:val="both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Style w:val="FontStyle11"/>
          <w:sz w:val="20"/>
          <w:szCs w:val="20"/>
        </w:rPr>
        <w:t xml:space="preserve">Уменьшение размеров и количества островков Лангерганса </w:t>
      </w:r>
      <w:r>
        <w:rPr>
          <w:rStyle w:val="FontStyle13"/>
          <w:spacing w:val="0"/>
          <w:sz w:val="20"/>
          <w:szCs w:val="20"/>
        </w:rPr>
        <w:t>чаще встречается при диабете I типа, особенно при бы</w:t>
        <w:softHyphen/>
        <w:t>стром развитии заболевания. Большинство островков ста</w:t>
        <w:softHyphen/>
        <w:t>новится маленькими и даже незаметными (в гистологи</w:t>
        <w:softHyphen/>
        <w:t>ческих срезах, окрашенных гематоксилином и эозином, их нелегко обнаружить). Они состоят из тонких клеточ</w:t>
        <w:softHyphen/>
        <w:t>ных тяжей, чередующихся с фиброзными прослойками. Морфометрические исследования свидетельствуют о том, что уменьшается число р-клеток даже при диабете II типа. Однако при обычном гистологическом изучении эти из</w:t>
        <w:softHyphen/>
        <w:t>менения определить, как правило, не удаетс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Увеличение размеров и количества островков Лангерганса </w:t>
      </w:r>
      <w:r>
        <w:rPr>
          <w:rStyle w:val="FontStyle13"/>
          <w:spacing w:val="0"/>
          <w:sz w:val="20"/>
          <w:szCs w:val="20"/>
        </w:rPr>
        <w:t>отмечается у младенцев, больных или не больных сахар</w:t>
        <w:softHyphen/>
        <w:t>ным диабетом, но родившихся от матерей, страдающих этой болезнью. По-видимому гипергликемия, имеющаяся у матери, приводит к гипергликемии у плода, а также компенсаторной гиперплазии островковых клеток в его поджелудочной железе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Дегрануляция β-клеток </w:t>
      </w:r>
      <w:r>
        <w:rPr>
          <w:rStyle w:val="FontStyle13"/>
          <w:spacing w:val="0"/>
          <w:sz w:val="20"/>
          <w:szCs w:val="20"/>
        </w:rPr>
        <w:t>чаще встречается при сахарном диабете I типа. Ее считают отражением истощения запа</w:t>
        <w:softHyphen/>
        <w:t xml:space="preserve">сов секретируемого инсулина в уже поврежденных </w:t>
      </w:r>
      <w:r>
        <w:rPr>
          <w:rStyle w:val="FontStyle11"/>
          <w:sz w:val="20"/>
          <w:szCs w:val="20"/>
        </w:rPr>
        <w:t>β-</w:t>
      </w:r>
      <w:r>
        <w:rPr>
          <w:rStyle w:val="FontStyle13"/>
          <w:spacing w:val="0"/>
          <w:sz w:val="20"/>
          <w:szCs w:val="20"/>
        </w:rPr>
        <w:t>клетках (рис. 17.23, А)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Фиброз островков </w:t>
      </w:r>
      <w:r>
        <w:rPr>
          <w:rStyle w:val="FontStyle13"/>
          <w:spacing w:val="0"/>
          <w:sz w:val="20"/>
          <w:szCs w:val="20"/>
        </w:rPr>
        <w:t>на начальных этапах развития лучше выявлять с помощью окраски срезов пикрофуксином по ван Гизону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Заполнение островков массами амилоида </w:t>
      </w:r>
      <w:r>
        <w:rPr>
          <w:rStyle w:val="FontStyle13"/>
          <w:spacing w:val="0"/>
          <w:sz w:val="20"/>
          <w:szCs w:val="20"/>
        </w:rPr>
        <w:t>— аморфного ма</w:t>
        <w:softHyphen/>
        <w:t>териала, выявляемого с помощью окрашивания гистоло</w:t>
        <w:softHyphen/>
        <w:t>гического среза конго красным (амилоид избирательно окрашивается в кирпично-красный цвет), генциановым фиолетовым (амилоид дает реакцию метахромазии и окра</w:t>
        <w:softHyphen/>
        <w:t>шивается в красный цвет) и другими способами. Элект-ронно-микроскопически обнаруживается характерная фи</w:t>
        <w:softHyphen/>
        <w:t>бриллярная ультраструктура амилоида. Отложения ами</w:t>
        <w:softHyphen/>
        <w:t>лоида состоят из полипептида амилина (называемого ино</w:t>
        <w:softHyphen/>
        <w:t>гда островковым амилоидным полипептидом). И коллаге-новые волокна (при фиброзе островков), и массы амилои</w:t>
        <w:softHyphen/>
        <w:t>да появляются в островках сначала вокруг синусоидов, а затем распространяются и окружают инсулоциты. Такие изменения могут быть обнаружены при ИЗСД, однако они более характерны для поздних этапов ИНСД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Лейкоцитарная инфильтрация </w:t>
      </w:r>
      <w:r>
        <w:rPr>
          <w:rStyle w:val="FontStyle13"/>
          <w:spacing w:val="0"/>
          <w:sz w:val="20"/>
          <w:szCs w:val="20"/>
        </w:rPr>
        <w:t>обычно проявляется в одном из двух вариантов. Наиболее частый вариант: лим-фоцитарная инфильтрация, хорошо выраженная внутри и вокруг островков, так называемый «инсулит», т.е. воспа</w:t>
        <w:softHyphen/>
        <w:t>ление панкреатических островков (островков Лангерган</w:t>
        <w:softHyphen/>
        <w:t>са). Такой инсулит чаще наблюдается у молодых больных с коротким анамнезом (рис. 17.23, Б). Другой вариант: эо-зинофильная инфильтрация в тех же зонах, встречается у новорожденных, пораженных диабетом, которые погиба</w:t>
        <w:softHyphen/>
        <w:t>ют сразу же или вскоре после рождения.</w:t>
      </w:r>
    </w:p>
    <w:p>
      <w:pPr>
        <w:pStyle w:val="Normal"/>
        <w:ind w:firstLine="709"/>
        <w:jc w:val="both"/>
        <w:rPr>
          <w:rStyle w:val="FontStyle12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spacing w:val="0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</w:rPr>
        <w:drawing>
          <wp:inline distT="0" distB="0" distL="0" distR="0">
            <wp:extent cx="4306570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FontStyle12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pacing w:val="0"/>
          <w:sz w:val="20"/>
          <w:szCs w:val="20"/>
        </w:rPr>
      </w:pPr>
      <w:r>
        <w:rPr>
          <w:rStyle w:val="FontStyle12"/>
          <w:spacing w:val="0"/>
          <w:sz w:val="20"/>
          <w:szCs w:val="20"/>
        </w:rPr>
        <w:t xml:space="preserve">Морфология осложнений диабета. </w:t>
      </w:r>
    </w:p>
    <w:p>
      <w:pPr>
        <w:pStyle w:val="Normal"/>
        <w:ind w:firstLine="709"/>
        <w:jc w:val="both"/>
        <w:rPr>
          <w:rStyle w:val="FontStyle12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0"/>
          <w:szCs w:val="20"/>
        </w:rPr>
        <w:t xml:space="preserve">Диабетическая микроангиопатия. </w:t>
      </w:r>
      <w:r>
        <w:rPr>
          <w:rStyle w:val="FontStyle13"/>
          <w:spacing w:val="0"/>
          <w:sz w:val="20"/>
          <w:szCs w:val="20"/>
        </w:rPr>
        <w:t xml:space="preserve">Одним из наиболее стойких изменений при сахарном диабете  является  </w:t>
      </w:r>
      <w:r>
        <w:rPr>
          <w:rStyle w:val="FontStyle11"/>
          <w:sz w:val="20"/>
          <w:szCs w:val="20"/>
        </w:rPr>
        <w:t>диффузное утолщение  базальных мембран.</w:t>
      </w:r>
    </w:p>
    <w:p>
      <w:pPr>
        <w:pStyle w:val="Normal"/>
        <w:ind w:firstLine="709"/>
        <w:jc w:val="both"/>
        <w:rPr/>
      </w:pPr>
      <w:r>
        <w:rPr>
          <w:rStyle w:val="FontStyle13"/>
          <w:spacing w:val="0"/>
          <w:sz w:val="20"/>
          <w:szCs w:val="20"/>
        </w:rPr>
        <w:t>Лучше всего оно выражено в капиллярах кожи, скелетных мышц, сетчатки глаз, почечных клубочков и пирамид. Утолще</w:t>
        <w:softHyphen/>
        <w:t xml:space="preserve">ние мембран капилляров приводит к развитию характерных признаков диабетической микроангиопатии. Однако сходные утолщения могут быть также обнаружены и в несосудистых структурах, например почечных канальцах, капсуле клубочка (боуменовой капсуле; W.Bowman), периферических нервах и плаценте. Под </w:t>
      </w:r>
      <w:r>
        <w:rPr>
          <w:rStyle w:val="FontStyle11"/>
          <w:sz w:val="20"/>
          <w:szCs w:val="20"/>
        </w:rPr>
        <w:t xml:space="preserve">микроскопом </w:t>
      </w:r>
      <w:r>
        <w:rPr>
          <w:rStyle w:val="FontStyle13"/>
          <w:spacing w:val="0"/>
          <w:sz w:val="20"/>
          <w:szCs w:val="20"/>
        </w:rPr>
        <w:t xml:space="preserve">утолщение выглядит как </w:t>
      </w:r>
      <w:r>
        <w:rPr>
          <w:rStyle w:val="FontStyle11"/>
          <w:sz w:val="20"/>
          <w:szCs w:val="20"/>
        </w:rPr>
        <w:t xml:space="preserve">очаговое расширение базальной мембраны </w:t>
      </w:r>
      <w:r>
        <w:rPr>
          <w:rStyle w:val="FontStyle13"/>
          <w:spacing w:val="0"/>
          <w:sz w:val="20"/>
          <w:szCs w:val="20"/>
        </w:rPr>
        <w:t xml:space="preserve">за счет ее гомогенной, иногда многослойной гиалиновой субстанции. Эта субстанция хорошо окрашивается в малиново-красный цвет с помощью РА8-реак-ции. Под </w:t>
      </w:r>
      <w:r>
        <w:rPr>
          <w:rStyle w:val="FontStyle11"/>
          <w:sz w:val="20"/>
          <w:szCs w:val="20"/>
        </w:rPr>
        <w:t xml:space="preserve">электронным микроскопом </w:t>
      </w:r>
      <w:r>
        <w:rPr>
          <w:rStyle w:val="FontStyle13"/>
          <w:spacing w:val="0"/>
          <w:sz w:val="20"/>
          <w:szCs w:val="20"/>
        </w:rPr>
        <w:t>утолщение либо выглядит гомогенным, либо состоит из нескольких циркулярных и плас</w:t>
        <w:softHyphen/>
        <w:t>тинчатых слоев. Несмотря на утолщения базальной мембраны в капиллярах больных диабетом более выраженная проницае</w:t>
        <w:softHyphen/>
        <w:t>мость стенок для плазменных белков, чем в норме. Микроан-гиопатия как таковая сопровождается дальнейшими серьезными осложнениями, связанными с поражением почечных клубоч</w:t>
        <w:softHyphen/>
        <w:t>ков, сетчатки глаз и др.</w:t>
      </w:r>
    </w:p>
    <w:p>
      <w:pPr>
        <w:pStyle w:val="Normal"/>
        <w:ind w:firstLine="709"/>
        <w:jc w:val="both"/>
        <w:rPr/>
      </w:pPr>
      <w:r>
        <w:rPr>
          <w:rStyle w:val="FontStyle13"/>
          <w:spacing w:val="0"/>
          <w:sz w:val="20"/>
          <w:szCs w:val="20"/>
        </w:rPr>
        <w:t xml:space="preserve">Микроангиопатия возникает на основе </w:t>
      </w:r>
      <w:r>
        <w:rPr>
          <w:rStyle w:val="FontStyle11"/>
          <w:sz w:val="20"/>
          <w:szCs w:val="20"/>
        </w:rPr>
        <w:t xml:space="preserve">гипергликемии. </w:t>
      </w:r>
      <w:r>
        <w:rPr>
          <w:rStyle w:val="FontStyle13"/>
          <w:spacing w:val="0"/>
          <w:sz w:val="20"/>
          <w:szCs w:val="20"/>
        </w:rPr>
        <w:t>Изме</w:t>
        <w:softHyphen/>
        <w:t>нения биохимического состава пораженных базальных мембран включают увеличение количества и активизацию синтеза колла</w:t>
        <w:softHyphen/>
        <w:t xml:space="preserve">гена IV типа, а также снижение содержания протеогликанов. Последнее может объяснить </w:t>
      </w:r>
      <w:r>
        <w:rPr>
          <w:rStyle w:val="FontStyle11"/>
          <w:sz w:val="20"/>
          <w:szCs w:val="20"/>
        </w:rPr>
        <w:t xml:space="preserve">повышение проницаемости гломеру-лярного фильтра, </w:t>
      </w:r>
      <w:r>
        <w:rPr>
          <w:rStyle w:val="FontStyle13"/>
          <w:spacing w:val="0"/>
          <w:sz w:val="20"/>
          <w:szCs w:val="20"/>
        </w:rPr>
        <w:t xml:space="preserve">лежащее в основе диабетической нефропатии. Микроангиопатия при сахарном диабете служит основой для развития </w:t>
      </w:r>
      <w:r>
        <w:rPr>
          <w:rStyle w:val="FontStyle11"/>
          <w:sz w:val="20"/>
          <w:szCs w:val="20"/>
        </w:rPr>
        <w:t xml:space="preserve">вторичной гипертензии. </w:t>
      </w:r>
      <w:r>
        <w:rPr>
          <w:rStyle w:val="FontStyle13"/>
          <w:spacing w:val="0"/>
          <w:sz w:val="20"/>
          <w:szCs w:val="20"/>
        </w:rPr>
        <w:t>При такой гипертензии возни</w:t>
        <w:softHyphen/>
        <w:t>кает гиалиновый артериолосклероз. Однако в настоящее время эти изменения, хотя и встречаются при сахарном диабете, не считаются специфичными для этого заболевания.</w:t>
      </w:r>
    </w:p>
    <w:p>
      <w:pPr>
        <w:pStyle w:val="Normal"/>
        <w:ind w:firstLine="709"/>
        <w:jc w:val="both"/>
        <w:rPr>
          <w:rStyle w:val="FontStyle14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0"/>
          <w:szCs w:val="20"/>
        </w:rPr>
        <w:t xml:space="preserve">Атеросклероз. </w:t>
      </w:r>
      <w:r>
        <w:rPr>
          <w:rStyle w:val="FontStyle13"/>
          <w:spacing w:val="0"/>
          <w:sz w:val="20"/>
          <w:szCs w:val="20"/>
        </w:rPr>
        <w:t>Его расценивают как осложнение сахарного диабета. Атеросклероз возникает у большинства больных инсу-линзависимым и инсулиннезависимым сахарным диабетом в те</w:t>
        <w:softHyphen/>
        <w:t>чение нескольких лет со времени первых проявлений диабета. Если сравнивать лиц моложе 40 лет, то признаки умеренно или сильно выраженного атеросклероза отмечаются у 5 % людей, не имеющих диабета, и у 75 % с диабетом. Очаговые атероскле-ротические изменения (бляшки) у больных диабетом отличают</w:t>
        <w:softHyphen/>
        <w:t>ся многочисленностью, активными стадиями, в том числе ос</w:t>
        <w:softHyphen/>
        <w:t>ложненными (наличием изъязвлений и тромбоза). Поэтому очень рано в жизни человека, больного диабетом, развивается сужение или окклюзия артериального русла, приводящие к ишемическим поражениям или аневризмам (см. главу 11): ин</w:t>
        <w:softHyphen/>
        <w:t>фаркту миокарда, цереброваскулярным заболеваниям (инфарк</w:t>
        <w:softHyphen/>
        <w:t>ту или кровоизлиянию), аневризме аорты и гангрене нижней конечности. Например, гангрена встречается у больных диа</w:t>
        <w:softHyphen/>
        <w:t>бетом в 100 раз чаще, чем у лиц, не страдающих этим заболева</w:t>
        <w:softHyphen/>
        <w:t>нием.</w:t>
      </w:r>
    </w:p>
    <w:p>
      <w:pPr>
        <w:pStyle w:val="Normal"/>
        <w:ind w:firstLine="709"/>
        <w:jc w:val="both"/>
        <w:rPr/>
      </w:pPr>
      <w:r>
        <w:rPr>
          <w:rStyle w:val="FontStyle13"/>
          <w:spacing w:val="0"/>
          <w:sz w:val="20"/>
          <w:szCs w:val="20"/>
        </w:rPr>
        <w:t>Повышенная восприимчивость к атеросклерозу при сахар</w:t>
        <w:softHyphen/>
        <w:t xml:space="preserve">ном диабете объясняется влиянием ряда факторов. От 50 % до 30 % больных обоими типами сахарного диабета страдают </w:t>
      </w:r>
      <w:r>
        <w:rPr>
          <w:rStyle w:val="FontStyle11"/>
          <w:sz w:val="20"/>
          <w:szCs w:val="20"/>
        </w:rPr>
        <w:t>гипер-липидемией.</w:t>
      </w:r>
    </w:p>
    <w:p>
      <w:pPr>
        <w:pStyle w:val="Normal"/>
        <w:ind w:firstLine="709"/>
        <w:jc w:val="both"/>
        <w:rPr/>
      </w:pPr>
      <w:r>
        <w:rPr>
          <w:rStyle w:val="FontStyle13"/>
          <w:spacing w:val="0"/>
          <w:sz w:val="20"/>
          <w:szCs w:val="20"/>
        </w:rPr>
        <w:t xml:space="preserve">Но даже те больные, у которых уровень липидов в плазме нормальный, поражаются тяжелыми формами атеросклероза. При диабете II типа уровни липопротеинов высокой плотности снижены, что, возможно, повышает восприимчивость к атеро-генезу. </w:t>
      </w:r>
      <w:r>
        <w:rPr>
          <w:rStyle w:val="FontStyle11"/>
          <w:sz w:val="20"/>
          <w:szCs w:val="20"/>
        </w:rPr>
        <w:t xml:space="preserve">Неферментное гликозилирование </w:t>
      </w:r>
      <w:r>
        <w:rPr>
          <w:rStyle w:val="FontStyle13"/>
          <w:spacing w:val="0"/>
          <w:sz w:val="20"/>
          <w:szCs w:val="20"/>
        </w:rPr>
        <w:t>липопротеинов низкой плотности делает их лучше распознаваемыми для рецепторов, в то же время гликозилированные липопротеины высокой плот</w:t>
        <w:softHyphen/>
        <w:t>ности обладают лучшей расщепляемостью, чем нормальные ли</w:t>
        <w:softHyphen/>
        <w:t>попротеины высокой плотности. Оба этих фактора усиливают атерогенез. По мере увеличения степени гликозилирования мо</w:t>
        <w:softHyphen/>
        <w:t>лекул коллагена возрастает перекрестное связывание липопро</w:t>
        <w:softHyphen/>
        <w:t xml:space="preserve">теинов низкой плотности с коллагеном, что задерживает отток холестерина из артериальных стенок. При диабете отмечают </w:t>
      </w:r>
      <w:r>
        <w:rPr>
          <w:rStyle w:val="FontStyle11"/>
          <w:sz w:val="20"/>
          <w:szCs w:val="20"/>
        </w:rPr>
        <w:t>по</w:t>
        <w:softHyphen/>
        <w:t xml:space="preserve">вышенные адгезивность тромбоцитов </w:t>
      </w:r>
      <w:r>
        <w:rPr>
          <w:rStyle w:val="FontStyle13"/>
          <w:spacing w:val="0"/>
          <w:sz w:val="20"/>
          <w:szCs w:val="20"/>
        </w:rPr>
        <w:t xml:space="preserve">и их </w:t>
      </w:r>
      <w:r>
        <w:rPr>
          <w:rStyle w:val="FontStyle11"/>
          <w:sz w:val="20"/>
          <w:szCs w:val="20"/>
        </w:rPr>
        <w:t xml:space="preserve">реакцию </w:t>
      </w:r>
      <w:r>
        <w:rPr>
          <w:rStyle w:val="FontStyle13"/>
          <w:spacing w:val="0"/>
          <w:sz w:val="20"/>
          <w:szCs w:val="20"/>
        </w:rPr>
        <w:t xml:space="preserve">(ответ) </w:t>
      </w:r>
      <w:r>
        <w:rPr>
          <w:rStyle w:val="FontStyle11"/>
          <w:sz w:val="20"/>
          <w:szCs w:val="20"/>
        </w:rPr>
        <w:t xml:space="preserve">на агенты агрегации, </w:t>
      </w:r>
      <w:r>
        <w:rPr>
          <w:rStyle w:val="FontStyle13"/>
          <w:spacing w:val="0"/>
          <w:sz w:val="20"/>
          <w:szCs w:val="20"/>
        </w:rPr>
        <w:t>что тоже способствует атерогенезу. Кроме того, у большинства пациентов с инсулиннезависимым сахар</w:t>
        <w:softHyphen/>
        <w:t xml:space="preserve">ным диабетом прослеживается тенденция к </w:t>
      </w:r>
      <w:r>
        <w:rPr>
          <w:rStyle w:val="FontStyle11"/>
          <w:sz w:val="20"/>
          <w:szCs w:val="20"/>
        </w:rPr>
        <w:t xml:space="preserve">ожирению </w:t>
      </w:r>
      <w:r>
        <w:rPr>
          <w:rStyle w:val="FontStyle13"/>
          <w:spacing w:val="0"/>
          <w:sz w:val="20"/>
          <w:szCs w:val="20"/>
        </w:rPr>
        <w:t xml:space="preserve">и </w:t>
      </w:r>
      <w:r>
        <w:rPr>
          <w:rStyle w:val="FontStyle11"/>
          <w:sz w:val="20"/>
          <w:szCs w:val="20"/>
        </w:rPr>
        <w:t>гипер</w:t>
        <w:softHyphen/>
        <w:t xml:space="preserve">тензии. </w:t>
      </w:r>
      <w:r>
        <w:rPr>
          <w:rStyle w:val="FontStyle13"/>
          <w:spacing w:val="0"/>
          <w:sz w:val="20"/>
          <w:szCs w:val="20"/>
        </w:rPr>
        <w:t>И ожирение, и гипертензия — мощные патогенетичес</w:t>
        <w:softHyphen/>
        <w:t>кие факторы возникновения атеросклероза.</w:t>
      </w:r>
    </w:p>
    <w:p>
      <w:pPr>
        <w:pStyle w:val="Normal"/>
        <w:ind w:firstLine="709"/>
        <w:jc w:val="both"/>
        <w:rPr>
          <w:rStyle w:val="FontStyle14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0"/>
          <w:szCs w:val="20"/>
        </w:rPr>
        <w:t xml:space="preserve">Диабетическая нефропатин. </w:t>
      </w:r>
      <w:r>
        <w:rPr>
          <w:rStyle w:val="FontStyle13"/>
          <w:spacing w:val="0"/>
          <w:sz w:val="20"/>
          <w:szCs w:val="20"/>
        </w:rPr>
        <w:t>Почки у больных диабетом, как правило, поражаются сильнее, чем другие органы. У очень мо</w:t>
        <w:softHyphen/>
        <w:t>лодых, а также вполне взрослых пациентов в качестве причины смерти часто выступает почечная недостаточность, обусловлен</w:t>
        <w:softHyphen/>
        <w:t xml:space="preserve">ная поражением микроциркуляторного русла. При этом </w:t>
      </w:r>
      <w:r>
        <w:rPr>
          <w:rStyle w:val="FontStyle11"/>
          <w:sz w:val="20"/>
          <w:szCs w:val="20"/>
        </w:rPr>
        <w:t>в по</w:t>
        <w:softHyphen/>
        <w:t xml:space="preserve">чках </w:t>
      </w:r>
      <w:r>
        <w:rPr>
          <w:rStyle w:val="FontStyle13"/>
          <w:spacing w:val="0"/>
          <w:sz w:val="20"/>
          <w:szCs w:val="20"/>
        </w:rPr>
        <w:t>встречаются либо какое-то одно изменение, либо комбина</w:t>
        <w:softHyphen/>
        <w:t xml:space="preserve">ция нескольких </w:t>
      </w:r>
      <w:r>
        <w:rPr>
          <w:rStyle w:val="FontStyle11"/>
          <w:sz w:val="20"/>
          <w:szCs w:val="20"/>
        </w:rPr>
        <w:t>изменений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поражения клубочков </w:t>
      </w:r>
      <w:r>
        <w:rPr>
          <w:rStyle w:val="FontStyle13"/>
          <w:spacing w:val="0"/>
          <w:sz w:val="20"/>
          <w:szCs w:val="20"/>
        </w:rPr>
        <w:t>в виде трех вполне отчетливых вари</w:t>
        <w:softHyphen/>
        <w:t>антов — диффузного гломерулосклероза, нодулярного (уз</w:t>
        <w:softHyphen/>
        <w:t>лового) гломерулосклероза и экссудативных изменений. Все это приводит к протеинурии, и процесс со временем прогрессирует в хроническую почечную недостаточнос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артериолосклероз, </w:t>
      </w:r>
      <w:r>
        <w:rPr>
          <w:rStyle w:val="FontStyle13"/>
          <w:spacing w:val="0"/>
          <w:sz w:val="20"/>
          <w:szCs w:val="20"/>
        </w:rPr>
        <w:t>включающий в себя так называемый доброкачественный нефросклероз и часто связанный с вторичной гипертензие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бактериальная инфекция мочевых путей, </w:t>
      </w:r>
      <w:r>
        <w:rPr>
          <w:rStyle w:val="FontStyle13"/>
          <w:spacing w:val="0"/>
          <w:sz w:val="20"/>
          <w:szCs w:val="20"/>
        </w:rPr>
        <w:t>выражающаяся в пиелонефрите и иногда в некротическом папиллите (ме</w:t>
        <w:softHyphen/>
        <w:t>дуллярном некрозе почки).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0"/>
          <w:szCs w:val="20"/>
        </w:rPr>
        <w:t xml:space="preserve">Офтальмологические осложнения. </w:t>
      </w:r>
      <w:r>
        <w:rPr>
          <w:rStyle w:val="FontStyle13"/>
          <w:spacing w:val="0"/>
          <w:sz w:val="20"/>
          <w:szCs w:val="20"/>
        </w:rPr>
        <w:t>Одним из серьезных пос</w:t>
        <w:softHyphen/>
        <w:t>ледствий патологических изменений при сахарном диабете яв</w:t>
        <w:softHyphen/>
        <w:t xml:space="preserve">ляется ухудшение зрения вследствие ретинопатии, катаракты или глаукомы. </w:t>
      </w:r>
      <w:r>
        <w:rPr>
          <w:rStyle w:val="FontStyle11"/>
          <w:sz w:val="20"/>
          <w:szCs w:val="20"/>
        </w:rPr>
        <w:t xml:space="preserve">Диабетическая ретинопатия — </w:t>
      </w:r>
      <w:r>
        <w:rPr>
          <w:rStyle w:val="FontStyle13"/>
          <w:spacing w:val="0"/>
          <w:sz w:val="20"/>
          <w:szCs w:val="20"/>
        </w:rPr>
        <w:t>четвертая по зна</w:t>
        <w:softHyphen/>
        <w:t>чимости причина слепоты во многих промышленно развитых странах. При развитии диабетической ретинопатии большое значение имеет продолжительность существования диабета. Из</w:t>
        <w:softHyphen/>
        <w:t>вестно, что если диагноз диабета установлен в 30-летнем воз</w:t>
        <w:softHyphen/>
        <w:t>расте, то шансы на развитие ретинопатии через 7 лет равняются 10 %, через 15 лет — 50 %, а через 25 лет — 90 %. Однако следует подчеркнуть, что при диабетической ретинопатии зрение ухуд</w:t>
        <w:softHyphen/>
        <w:t>шается все же не всегда, что зависит от того, вовлечено ли в процесс желтое пятно сетчатки или нет (пятно сетчатки — наи</w:t>
        <w:softHyphen/>
        <w:t>более чувствительный ее участок, расположенный кнаружи от диска зрительного нерва).</w:t>
      </w:r>
    </w:p>
    <w:p>
      <w:pPr>
        <w:pStyle w:val="Normal"/>
        <w:ind w:firstLine="709"/>
        <w:jc w:val="both"/>
        <w:rPr/>
      </w:pPr>
      <w:r>
        <w:rPr>
          <w:rStyle w:val="FontStyle13"/>
          <w:spacing w:val="0"/>
          <w:sz w:val="20"/>
          <w:szCs w:val="20"/>
        </w:rPr>
        <w:t xml:space="preserve">Ретинопатия проявляется в </w:t>
      </w:r>
      <w:r>
        <w:rPr>
          <w:rStyle w:val="FontStyle11"/>
          <w:sz w:val="20"/>
          <w:szCs w:val="20"/>
        </w:rPr>
        <w:t xml:space="preserve">двух формах — непролифератив-ной, </w:t>
      </w:r>
      <w:r>
        <w:rPr>
          <w:rStyle w:val="FontStyle13"/>
          <w:spacing w:val="0"/>
          <w:sz w:val="20"/>
          <w:szCs w:val="20"/>
        </w:rPr>
        <w:t xml:space="preserve">или фоновой, и </w:t>
      </w:r>
      <w:r>
        <w:rPr>
          <w:rStyle w:val="FontStyle11"/>
          <w:sz w:val="20"/>
          <w:szCs w:val="20"/>
        </w:rPr>
        <w:t xml:space="preserve">пролиферативной. Первая </w:t>
      </w:r>
      <w:r>
        <w:rPr>
          <w:rStyle w:val="FontStyle13"/>
          <w:spacing w:val="0"/>
          <w:sz w:val="20"/>
          <w:szCs w:val="20"/>
        </w:rPr>
        <w:t>включает крово</w:t>
        <w:softHyphen/>
        <w:t>излияния внутри сетчатки или перед ней, ретинальный (сетча-точный) экссудат, отек, венозную гиперемию и, что более важ</w:t>
        <w:softHyphen/>
        <w:t>но, утолщение стенок ретинальных капилляров (микроангио-патию) и микроаневризмы. Сетчаточный экссудат может быть мягким при микроинфарктах или плотным при отложениях плазменных белков и липидов. Микроаневризмы представляют собой раздельные мешотчатые расширения капилляров хориоида (собственно сосудистой оболочки сетчатки). В офтальмо</w:t>
        <w:softHyphen/>
        <w:t>скопе они выглядят в виде мелких красных точек. Патогенез этих поражений имеет многофакторный характер. На ранних этапах вследствие изменений в базальной мембране капилля</w:t>
        <w:softHyphen/>
        <w:t>ров (см. выше) происходит избирательная утрата перицитов, что сопровождается механическим ослаблением капиллярной стенки и ее расширением. Кроме того, отек, развивающийся при повышенной проницаемости капилляров, может вызывать очаговый коллапс (сосудистую недостаточность), который де</w:t>
        <w:softHyphen/>
        <w:t>лает капилляры подверженными аневризматическому расши</w:t>
        <w:softHyphen/>
        <w:t xml:space="preserve">рению. Что касается </w:t>
      </w:r>
      <w:r>
        <w:rPr>
          <w:rStyle w:val="FontStyle11"/>
          <w:sz w:val="20"/>
          <w:szCs w:val="20"/>
        </w:rPr>
        <w:t xml:space="preserve">пролиферативной ретинопатии, </w:t>
      </w:r>
      <w:r>
        <w:rPr>
          <w:rStyle w:val="FontStyle13"/>
          <w:spacing w:val="0"/>
          <w:sz w:val="20"/>
          <w:szCs w:val="20"/>
        </w:rPr>
        <w:t>то она связана с новообразованием сосудов и фиброзом. Это может привести к тяжелым последствиям, поскольку с вовлечением в процесс желтого пятна развивается слепота. При разрывах новообразованных капилляров могут быть кровоизлияния в стекловидное тело. Около 50 % больных с ретинальными ми</w:t>
        <w:softHyphen/>
        <w:t>кроаневризмами страдают и нодулярным гломерулосклерозом. И, наоборот, пациенты, болеющие нодулярным гломеруло</w:t>
        <w:softHyphen/>
        <w:t>склерозом, почти непременно имеют ретинальные микроанев</w:t>
        <w:softHyphen/>
        <w:t>ризмы.</w:t>
      </w:r>
    </w:p>
    <w:p>
      <w:pPr>
        <w:pStyle w:val="Normal"/>
        <w:ind w:firstLine="709"/>
        <w:jc w:val="both"/>
        <w:rPr>
          <w:rStyle w:val="FontStyle14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0"/>
          <w:szCs w:val="20"/>
        </w:rPr>
        <w:t xml:space="preserve">Диабетическая невропатия. </w:t>
      </w:r>
      <w:r>
        <w:rPr>
          <w:rStyle w:val="FontStyle13"/>
          <w:spacing w:val="0"/>
          <w:sz w:val="20"/>
          <w:szCs w:val="20"/>
        </w:rPr>
        <w:t>При долго существующем сахар</w:t>
        <w:softHyphen/>
        <w:t>ном диабете могут повреждаться не только периферические нервы, но также головной и спинной мозг. Чаще всего наблю</w:t>
        <w:softHyphen/>
        <w:t xml:space="preserve">дается </w:t>
      </w:r>
      <w:r>
        <w:rPr>
          <w:rStyle w:val="FontStyle11"/>
          <w:sz w:val="20"/>
          <w:szCs w:val="20"/>
        </w:rPr>
        <w:t xml:space="preserve">симметричная периферическая невропатия, </w:t>
      </w:r>
      <w:r>
        <w:rPr>
          <w:rStyle w:val="FontStyle13"/>
          <w:spacing w:val="0"/>
          <w:sz w:val="20"/>
          <w:szCs w:val="20"/>
        </w:rPr>
        <w:t>которая затра</w:t>
        <w:softHyphen/>
        <w:t>гивает и двигательные, и чувствительные нервы нижних конеч</w:t>
        <w:softHyphen/>
        <w:t>ностей. Она характеризуется повреждением леммоцитов (шван-новских клеток — оболочечных элементов нерва), дегенерацией миелина (смеси липидного и белкового материала, входящего в состав внутреннего слоя оболочки нервного волокна) и повреж</w:t>
        <w:softHyphen/>
        <w:t xml:space="preserve">дением аксонов (осевых цилиндров, т.е. отростков нейронов, проводящих импульсы). Иногда периферическая невропатия сопровождается нарушениями иннервации тазовых органов, так называемой </w:t>
      </w:r>
      <w:r>
        <w:rPr>
          <w:rStyle w:val="FontStyle11"/>
          <w:sz w:val="20"/>
          <w:szCs w:val="20"/>
        </w:rPr>
        <w:t xml:space="preserve">автономной невропатией. </w:t>
      </w:r>
      <w:r>
        <w:rPr>
          <w:rStyle w:val="FontStyle13"/>
          <w:spacing w:val="0"/>
          <w:sz w:val="20"/>
          <w:szCs w:val="20"/>
        </w:rPr>
        <w:t>В результате развиваются импотенция, дисфункция кишечника и мочевого пузыря. При</w:t>
        <w:softHyphen/>
        <w:t>чины невропатии объясняют по-разному. Болезнь может быть связана с диффузной микроангиопатией, нарушающей меха</w:t>
        <w:softHyphen/>
        <w:t>низм снабжения периферических нервных стволов питательны</w:t>
        <w:softHyphen/>
        <w:t>ми материалами. Такой вариант наиболее удобен для объясне</w:t>
        <w:softHyphen/>
        <w:t xml:space="preserve">ния </w:t>
      </w:r>
      <w:r>
        <w:rPr>
          <w:rStyle w:val="FontStyle11"/>
          <w:sz w:val="20"/>
          <w:szCs w:val="20"/>
        </w:rPr>
        <w:t xml:space="preserve">диабетической мононевропатии, </w:t>
      </w:r>
      <w:r>
        <w:rPr>
          <w:rStyle w:val="FontStyle13"/>
          <w:spacing w:val="0"/>
          <w:sz w:val="20"/>
          <w:szCs w:val="20"/>
        </w:rPr>
        <w:t xml:space="preserve">затрагивающей запиратель-ный, бедренный или седалищный нервы. А вот для </w:t>
      </w:r>
      <w:r>
        <w:rPr>
          <w:rStyle w:val="FontStyle11"/>
          <w:sz w:val="20"/>
          <w:szCs w:val="20"/>
        </w:rPr>
        <w:t xml:space="preserve">полиневропа-тии </w:t>
      </w:r>
      <w:r>
        <w:rPr>
          <w:rStyle w:val="FontStyle13"/>
          <w:spacing w:val="0"/>
          <w:sz w:val="20"/>
          <w:szCs w:val="20"/>
        </w:rPr>
        <w:t>более вероятным считают нарушение метаболизма глюко</w:t>
        <w:softHyphen/>
        <w:t>зы, а не сосудистую недостаточность.</w:t>
      </w:r>
    </w:p>
    <w:p>
      <w:pPr>
        <w:pStyle w:val="Normal"/>
        <w:ind w:firstLine="709"/>
        <w:jc w:val="both"/>
        <w:rPr/>
      </w:pPr>
      <w:r>
        <w:rPr>
          <w:rStyle w:val="FontStyle13"/>
          <w:spacing w:val="0"/>
          <w:sz w:val="20"/>
          <w:szCs w:val="20"/>
        </w:rPr>
        <w:t>Повреждение леммоцитов связывают с накоплением сорби</w:t>
        <w:softHyphen/>
        <w:t>та (см. выше). Иногда отмечают поражения спинного и голов</w:t>
        <w:softHyphen/>
        <w:t>ного мозга, представляющие собой дегенеративные изменения нейронов. Последние весьма чувствительны к гипогликемии и кетоацидозу. Кроме того, из-за ангиопатий у больных сахарным диабетом обнаруживают склонность к инфарктам и кровоиз</w:t>
        <w:softHyphen/>
        <w:t>лияниям, в частности, в головной мозг.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64"/>
      <w:szCs w:val="6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66"/>
      <w:szCs w:val="6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64"/>
      <w:szCs w:val="6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64"/>
      <w:szCs w:val="6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63"/>
      <w:ind w:firstLine="1050"/>
      <w:jc w:val="both"/>
    </w:pPr>
    <w:rPr/>
  </w:style>
  <w:style w:type="paragraph" w:styleId="Style21">
    <w:name w:val="Style2"/>
    <w:basedOn w:val="Normal"/>
    <w:qFormat/>
    <w:pPr>
      <w:spacing w:lineRule="exact" w:line="666"/>
      <w:ind w:hanging="660"/>
      <w:jc w:val="both"/>
    </w:pPr>
    <w:rPr/>
  </w:style>
  <w:style w:type="paragraph" w:styleId="Style31">
    <w:name w:val="Style3"/>
    <w:basedOn w:val="Normal"/>
    <w:qFormat/>
    <w:pPr>
      <w:spacing w:lineRule="exact" w:line="660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50:00Z</dcterms:created>
  <dc:creator>Diss</dc:creator>
  <dc:description/>
  <cp:keywords/>
  <dc:language>en-US</dc:language>
  <cp:lastModifiedBy>Diss</cp:lastModifiedBy>
  <dcterms:modified xsi:type="dcterms:W3CDTF">2010-01-23T15:04:00Z</dcterms:modified>
  <cp:revision>3</cp:revision>
  <dc:subject/>
  <dc:title/>
</cp:coreProperties>
</file>