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rPr/>
      </w:pPr>
      <w:r>
        <w:rPr/>
        <w:t>ХИРУРГИЧЕСКАЯ ПАТОЛОГИЯ – ГИСТОЛОГИЯ</w:t>
        <w:tab/>
        <w:t>Дата: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РУКОВОДСТВО ПО ОКРАСКЕ – МИНЕРАЛЫ И ПИГМЕНТЫ</w:t>
        <w:tab/>
        <w:t>Стр.:1 из 2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left" w:pos="7088" w:leader="none"/>
        </w:tabs>
        <w:jc w:val="center"/>
        <w:rPr>
          <w:b/>
          <w:b/>
        </w:rPr>
      </w:pPr>
      <w:r>
        <w:rPr>
          <w:b/>
          <w:lang w:val="en-US"/>
        </w:rPr>
        <w:t>ДВУХВАЛЕНТНОЕ ЖЕЛЕЗО – ТУРНБУЛЕВА СИНЬ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</w:rPr>
        <w:t>ЦЕЛЬ:</w:t>
      </w:r>
      <w:r>
        <w:rPr/>
        <w:t xml:space="preserve"> Наличие двухвалентного железа в тканях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</w:rPr>
        <w:t>ПРИНЦИП:</w:t>
      </w:r>
      <w:r>
        <w:rPr/>
        <w:t xml:space="preserve"> В срезах тканей, обработанных раствором кислоты и калия феррицианида, имеющееся железо </w:t>
      </w:r>
      <w:r>
        <w:rPr>
          <w:lang w:val="en-US"/>
        </w:rPr>
        <w:t>II</w:t>
      </w:r>
      <w:r>
        <w:rPr/>
        <w:t xml:space="preserve"> дает реакцию в форме нерастворимого голубого пигмента, называемого турнбулевой синью (феррицианид железа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</w:rPr>
        <w:t>КОНТРОЛЬ:</w:t>
      </w:r>
      <w:r>
        <w:rPr/>
        <w:t xml:space="preserve"> Проверить обычным железом, если включения не окрасились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jc w:val="both"/>
        <w:rPr/>
      </w:pPr>
      <w:r>
        <w:rPr>
          <w:b/>
        </w:rPr>
        <w:t>ТЕХНИКА:</w:t>
      </w:r>
      <w:r>
        <w:rPr/>
        <w:t xml:space="preserve"> Резать парафиновые срезы до 4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jc w:val="both"/>
        <w:rPr/>
      </w:pPr>
      <w:r>
        <w:rPr>
          <w:b/>
        </w:rPr>
        <w:t>ОБОРУДОВАНИЕ:</w:t>
      </w:r>
      <w:r>
        <w:rPr/>
        <w:t xml:space="preserve"> Вся стеклянная посуда, промытая в кислотной промывке. Не использовать металлические предметы.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>
          <w:b/>
        </w:rPr>
        <w:t>РЕАГЕНТЫ:</w:t>
      </w:r>
      <w:r>
        <w:rPr/>
        <w:tab/>
        <w:t>0,006 Н СОЛЯНАЯ КИСЛОТА: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ab/>
        <w:t>Соляная кислота</w:t>
        <w:tab/>
        <w:t>2,5 мл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ab/>
        <w:t>Дистиллированная вода</w:t>
        <w:tab/>
        <w:t>497,5 мл.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>Хорошо смешать. Раствор стабилен 1 год.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ab/>
        <w:t>1% УКСУСНАЯ КИСЛОТА: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ab/>
        <w:t>Уксусная кислота, ледяная</w:t>
        <w:tab/>
        <w:t>1 мл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ab/>
        <w:t>Дистиллированная вода</w:t>
        <w:tab/>
        <w:t>100 мл.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>Хорошо перемешать, этикетировать, датировать, проставить инициалы. Раствор стабилен 1 год.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>
          <w:lang w:val="en-US"/>
        </w:rPr>
      </w:pPr>
      <w:r>
        <w:rPr>
          <w:b/>
        </w:rPr>
        <w:t>Внимание:</w:t>
      </w:r>
      <w:r>
        <w:rPr/>
        <w:t xml:space="preserve"> Разъедает, избегать контакта и вдыхания.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ab/>
        <w:t>ФЕРРИЦИАНИД КАЛИЯ, КРАСЯЩИЙ РАСТВОР: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ab/>
        <w:t>Калия феррицианид</w:t>
        <w:tab/>
        <w:t>0,4 г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ab/>
        <w:t>Соляная кислота, 0,006 Н</w:t>
        <w:tab/>
        <w:t>40 мл.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>Делать свежим, после использования вылить.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>
          <w:lang w:val="en-US"/>
        </w:rPr>
      </w:pPr>
      <w:r>
        <w:rPr>
          <w:b/>
        </w:rPr>
        <w:t>Внимание:</w:t>
      </w:r>
      <w:r>
        <w:rPr/>
        <w:t xml:space="preserve"> Избегать контакта и вдыхания.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ab/>
        <w:t>ЯДЕРНЫЙ ПРОЧНЫЙ КРАСНЫЙ: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  <w:tab/>
        <w:t xml:space="preserve">См. </w:t>
      </w:r>
      <w:r>
        <w:rPr>
          <w:lang w:val="en-US"/>
        </w:rPr>
        <w:t>Retic</w:t>
      </w:r>
      <w:r>
        <w:rPr/>
        <w:t xml:space="preserve"> (Гордона и Свитса).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ОПАСНОСТЬ:</w:t>
      </w:r>
      <w:r>
        <w:rPr/>
        <w:t xml:space="preserve"> Применять очки, перчатки и лабораторную куртку. Избегать контакта и вдыхания.</w:t>
      </w:r>
    </w:p>
    <w:p>
      <w:pPr>
        <w:pStyle w:val="Normal"/>
        <w:jc w:val="both"/>
        <w:rPr/>
      </w:pPr>
      <w:r>
        <w:rPr/>
        <w:t>Соляная кислота: вызывает эффекты в органах-мишенях репродуктивной и плодной систем. Раздражает кожу, глаза и дыхательную систему.</w:t>
      </w:r>
    </w:p>
    <w:p>
      <w:pPr>
        <w:pStyle w:val="Normal"/>
        <w:jc w:val="both"/>
        <w:rPr/>
      </w:pPr>
      <w:r>
        <w:rPr/>
        <w:t>Калия феррицианид: низкотоксичен, если не подогревать – может высвобождаться газ – цианид.</w:t>
      </w:r>
    </w:p>
    <w:p>
      <w:pPr>
        <w:pStyle w:val="Normal"/>
        <w:jc w:val="both"/>
        <w:rPr/>
      </w:pPr>
      <w:r>
        <w:rPr/>
        <w:t>Уксусная кислота: раздражает дыхательную систему. Вызывает эффекты в органах-мишенях дыхательной системы при вдыхании. Разъеда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ХИРУРГИЧЕСКАЯ ПАТОЛОГИЯ – ГИСТОЛОГИЯ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04" w:leader="none"/>
        </w:tabs>
        <w:jc w:val="both"/>
        <w:rPr>
          <w:b/>
          <w:b/>
        </w:rPr>
      </w:pPr>
      <w:r>
        <w:rPr>
          <w:lang w:val="en-US"/>
        </w:rPr>
        <w:t>ТУРНБУЛЕВА СИНЬ – ЖЕЛЕЗО II</w:t>
        <w:tab/>
      </w:r>
      <w:r>
        <w:rPr/>
        <w:t>Стр.:2 из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арафинировать и наводнить дистиллированной вод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стить срезы в красящий раствор феррицианида калия на 1 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ть стекла в 1% уксусной кисл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расить стекла в ядерном прочном красном, 5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ть в дистиллированной в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зводить, просветлить, заключить.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both"/>
        <w:rPr/>
      </w:pPr>
      <w:r>
        <w:rPr>
          <w:b/>
        </w:rPr>
        <w:t>РЕЗУЛЬТАТ:</w:t>
      </w:r>
      <w:r>
        <w:rPr/>
        <w:tab/>
        <w:t>Железо двухвалентное</w:t>
        <w:tab/>
        <w:t>голубое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jc w:val="both"/>
        <w:rPr/>
      </w:pPr>
      <w:r>
        <w:rPr/>
        <w:tab/>
        <w:t>Фон</w:t>
        <w:tab/>
        <w:t>розово-красны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56:00Z</dcterms:created>
  <dc:creator>User</dc:creator>
  <dc:description/>
  <dc:language>en-US</dc:language>
  <cp:lastModifiedBy>1</cp:lastModifiedBy>
  <dcterms:modified xsi:type="dcterms:W3CDTF">2003-05-04T19:29:00Z</dcterms:modified>
  <cp:revision>3</cp:revision>
  <dc:subject/>
  <dc:title/>
</cp:coreProperties>
</file>